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Style w:val="StrongEmphasis"/>
        </w:rPr>
        <w:t>Fotoelektro.pl T. Zięba, A.Rybka s.c.</w:t>
      </w:r>
      <w:r>
        <w:rPr/>
        <w:t xml:space="preserve"> </w:t>
        <w:br/>
        <w:t xml:space="preserve">35-222 Rzeszów </w:t>
        <w:br/>
        <w:t>ul. Okulickiego 18</w:t>
        <w:br/>
        <w:t xml:space="preserve">NIP: 5170256014 </w:t>
      </w:r>
    </w:p>
    <w:p>
      <w:pPr>
        <w:pStyle w:val="Normal"/>
        <w:jc w:val="right"/>
        <w:rPr/>
      </w:pPr>
      <w:r>
        <w:rPr/>
        <w:t>Data:  …………………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REKLAMACYJN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286125" cy="1228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286125" cy="122872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gin allegro: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umer aukcji: 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ata zakupu: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elefon kontaktowy: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Opis usterki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80" w:hanging="0"/>
        <w:jc w:val="center"/>
        <w:rPr/>
      </w:pPr>
      <w:r>
        <w:rPr/>
        <w:t>…………………………………</w:t>
      </w:r>
      <w:r>
        <w:rPr>
          <w:u w:val="dotted"/>
        </w:rPr>
        <w:br/>
      </w:r>
      <w:r>
        <w:rPr>
          <w:sz w:val="18"/>
          <w:szCs w:val="18"/>
        </w:rPr>
        <w:t xml:space="preserve">            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mularz należy wypełnić czytelnie drukowanym pismem oraz dołączyć go wraz z reklamowanym przedmiotem do przesyłki która należy odesłać na adre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toelektro.pl T. Zięba, A.Rybka s.c. 35-222 Rzeszów ul. Okulickiego 18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UWAGA: Nie przyjmujemy przesyłek pobraniowych – takowe przesyłki z automatu są zwrac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19:00Z</dcterms:created>
  <dc:creator>Fotoelektro</dc:creator>
  <dc:description/>
  <dc:language>en-US</dc:language>
  <cp:lastModifiedBy>Fotoelektro</cp:lastModifiedBy>
  <cp:lastPrinted>2014-03-17T15:15:00Z</cp:lastPrinted>
  <dcterms:modified xsi:type="dcterms:W3CDTF">2014-09-16T14:19:00Z</dcterms:modified>
  <cp:revision>2</cp:revision>
  <dc:subject/>
  <dc:title/>
</cp:coreProperties>
</file>